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S.Enc�de v2.5 Final#[0m � 1994#[33m Hitman Italy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A.S.T. (UU-XX-SS-FS)coding engi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Encode is probably  the fastest program capable of turning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o an  ascii  readable  form using UU/XX/SS/FScode algoryth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s were  optimized and  rewritten  in pure Assembler then lin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n archimede user don't mind the ac[f]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Encoding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S.Encode -exs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     Encodes the executable (or data) input file and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results on '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  Encodes using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     Encodes using SSen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  Encodes using FSC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Decoding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.Encode -d[f]  &lt;In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Decodes UU/XX/SS/FScoded files  (automatically reco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zed). The output path:nomefile is  sto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(UU/XX/SS)encoded file (begin mode nome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Coded file (!start nom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NEW#[31m: S.Encode 2.x  now support  the multidecoding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to  decode more than one UU/XX/SS/FS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  single  input text, this  is  really 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 executables  from  MAGs or capture from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 NOT MIND the cod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df    Forces (UU/XX/SS/FS)decoding,  useful  to  decod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coded with other (not too standard)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Only 4 Archimede users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S.Encode -ac[f] &lt;In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 </w:t>
        <w:tab/>
        <w:t xml:space="preserve">   (UU/XX/SS)decodes  a  text  file captured  from 1 or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AREAs, just use the  NOGRAPHIC  option (CGF/12)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t100/tty 80 column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.encode  decodes  the file  in 2 pass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pures  the  capture  and  creates  a  'nomefile.Scd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 encoded file, the  second  decode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.Encode recognizes  any transfer troubles re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'.Scd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f     Forces (UU/XX/SS)decoding fro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      (UU/XX/SS)decodes from CPEs rather than ARE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f     Forces (UU/XX/SS)decoding from C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Archimede#[31m gtw x.29  Nua: (0)222 2551604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dt: 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Hitman Italy#[0m's [\/]box: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 bench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with A500 7Mzh, results on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able: C1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: 13286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           Time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        1'51''    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ecode        1'37''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Encode -e     0'03''    186070 (because of the initi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Encode -d(UU) 0'04''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.thing about the encoders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X/SS/FS algoryhmes  are  essential  to  using  networks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 When  a binary file is sent through a network it fi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processed  into an ascii standard format, sinc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tain unreadable  chars. The encoders do this creat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y be mai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:  It's world famous an used, was the first encoder mad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base64  but  since  has  not a table to  redefine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s  sequence  its  output  may  create  troubles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works,  bbses, chats... S.Encode  uses  a  custom (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(100% compati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code:  Clone of  UUencode but  uses a  safe  tabl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ascii char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code:  base64 (4/3) fast/safe/compact/efficient.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:</w:t>
        <w:tab/>
        <w:t xml:space="preserve">   base86 (5/4)</w:t>
        <w:tab/>
        <w:t>it produces the SHORTER output,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sion is only 25% but it's slow, uses  almost all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$21 to $7E so it is the most critical protocol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it with  care, it may create  lots of problems with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sfer, it does not  work on archimede  and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 on strange bbs programs.. experiment, if  in doubt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base64 algorithme.I suggest ALWAYS using FSCode for M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SSencode owner protocol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code is the v2.x main news, the only thing I can say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  I'll  release  all  C sources soon, so you can port i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 I do not pretend to make it  the UUencode  replacer, simp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just use it.  (and sprea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Sencode uses 76 columns, I think is the best siz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80  columns  terminals  without  making  troubles (try typ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ncoded text on amiga and you'll ge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Sencode  can  decode different size (multiple of 4) so you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76 chars limit keeping the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Sencode uses the standard UU/XX header so it can retriev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 and protection of the 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Sencode  uses the standard UU word "end\n" for compatibility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  really  doesn't need it, I mean the code doesn't SCREA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is missing but LEAVE it if you por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Sencode  uses a safe set of char, you can encode and de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 on AN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Sencode is base64 (4/3) its output is shorter than UU/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ips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.Encode has a good error  checker that can help you correc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error, anyway  you  can  disable  it if the input tex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d with a not standard en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Usage#[0m: s_encode -df n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? Have ya got a MAG full of good UU/XX/SS/FScoded stuff and R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red to extract 'em? Wanna know if latest phrack has publishe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0de but don't wanna examine a 1.2MB text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Usage#[0m: s_encode -d ph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 forget  using  the  NOGRAPH option when decoding from CP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sometime all may be all right but NOT every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forward a decoded text from CPEs or AREAs simply  resend the .S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Standard UU/XX/SS), if you notice transfer troubles simp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mefile.Scd and  redecode it  (using 'd' option NOT 'c' or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Example#[0m: s_encode -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1   (this depure from cept 3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 2   (normal de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10: troubles at lin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ell, simply edit capture.Scd and fix the line 56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_encode -d capture.S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ell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use FSCode on archimede it DOES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.Encode is REALLY easy to use, I could add 100 useless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me encoders but I think this i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Errors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:  input file does not exist  Maybe have you mistaken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:  input file is empty        You have tried opening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3:  cannot open &lt;file.Scd&gt;     Second pass error, .Scd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     or you have mistaken path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or 4:  memory full                Expand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5:  output file missing        Options 'e'x's' require an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:  invalid option &lt;x&gt;         option &lt;x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:  too many parameters        Option 'd' requires only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8:  cannot create the output   Output file is locked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  <w:tab/>
        <w:tab/>
        <w:tab/>
        <w:t xml:space="preserve">     mistak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:  no end line                The UU/XXtext don't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 or it'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10: troubles at line &lt;n&gt; </w:t>
        <w:tab/>
        <w:t xml:space="preserve">     The line &lt;n&gt;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: input file is not in a     You've forgotten the NOGRAPHI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 format</w:t>
        <w:tab/>
        <w:t xml:space="preserve">     or swapped the a/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12: input file is too short    Must be at least 100 bytes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3: multidecoding interrupted  The input file is not ascii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correct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4: crc mismatch</w:t>
        <w:tab/>
        <w:tab/>
        <w:t xml:space="preserve">     FSCode: input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5: size mismatch</w:t>
        <w:tab/>
        <w:tab/>
        <w:t xml:space="preserve">     FSCode: input file is corrup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Final stuff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.Encode#[0m is full public domain, you can use, copy, sell it,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. FsCode credits must go  to  Flavio Stanchina, I've totally 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(in C), now it runs 2 times faster, my code il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I've leaved the file path intact 'cause I like so) but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=-=-=-=-=-=-=-=-=-=-=-=-=-=-=-=-=-=-=-=-=-=-=-=-=-=-=-=-=-=-=-=-=-=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Gs or IDEAs just E-mail to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Internet#[31m: hit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#[3mparanoid #[0muse my 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ypAuIAAAEEALVTvHLl4zthwydN+3oydNj7woyoKBpi1wBYnKJ4OGFa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V90ifxTS73Ec9pYhS/GSIRUVuOGwahx2UD0HIDgXnoceRamhE1/A9FyS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5+nvDuZ0THMbx/W+DDHJMR1Rp2nBzVPMGEjixon02nE/5xrNm/sb/cU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aXRtYW4gSXRhbHkgPGhpdEBiaXguY29t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X.25 access just call #[33mQSD#[31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a: (0)208057040540 mbx: Hitman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ther ways you can reach me (VMB/Collect systems/BBSes/PSI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lemme know where you are and what you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